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д. Афонасково, улица Комсомольская, дом 4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401001:321)</w:t>
      </w:r>
    </w:p>
    <w:p>
      <w:pPr>
        <w:pStyle w:val="Normal"/>
        <w:jc w:val="both"/>
        <w:rPr/>
      </w:pPr>
      <w:r>
        <w:rPr>
          <w:sz w:val="28"/>
        </w:rPr>
        <w:t>пгт. Арти</w:t>
      </w:r>
    </w:p>
    <w:p>
      <w:pPr>
        <w:pStyle w:val="Normal"/>
        <w:rPr/>
      </w:pPr>
      <w:r>
        <w:rPr>
          <w:sz w:val="28"/>
        </w:rPr>
        <w:t>Свердловской области                                               «15 июня</w:t>
      </w:r>
      <w:r>
        <w:rPr>
          <w:sz w:val="28"/>
          <w:szCs w:val="28"/>
        </w:rPr>
        <w:t>»  2018г. 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д. Афонасково, улица Комсомольская, дом 46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>Начальная цена предмета аукциона на право заключения договора аренды земельного участка в размере ежегодной арендной платы составляет 4 575,67 (четыре тысяч пятьсот семьдесят пять) рублей 67 коп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18.05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В. –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еневцева С.А. – и.о. начальника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уляшова Т.В. – и.о. заместителя главы Администрации Артинского городского округ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Акулова Н.И. – главный специалист </w:t>
      </w:r>
      <w:r>
        <w:rPr>
          <w:sz w:val="28"/>
        </w:rPr>
        <w:t>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40" w:right="141" w:hanging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ндреев Альберт Александрович (заявка поступила 06.06.2018 года в 15:45, регистрационный  № 109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07.06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Ярушников С.В. 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еневцева С.А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ляшова Т.В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улова Н.И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имуществом Администрации АГО                  ________________ Томм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Земля1</cp:lastModifiedBy>
  <cp:lastPrinted>2018-06-14T14:55:00Z</cp:lastPrinted>
  <dcterms:modified xsi:type="dcterms:W3CDTF">2018-06-14T09:55:00Z</dcterms:modified>
  <cp:revision>26</cp:revision>
  <dc:subject/>
  <dc:title>ПРОТОКОЛ </dc:title>
</cp:coreProperties>
</file>